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吉林省华旌数据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吉林省华旌数据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吉林省华旌数据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11-12T06:15:36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8608</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